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door burst open, hinges squeaking in protest. Standing, silhouetted, in the shaft of light that flooded into the large room, was an orc woman clad in full plate armour and holding a longsword. The orcs in the room, all Redstripes, turned to look at the newcomer, some already readying various weapons. The silhouetted orc woman stepped into the dim candlelight, grinning at the orcs at the far end of the room. The flickering light fell on a head of long, jet-black hair and two piercing green eyes. The orc woman's grin revealed a set of teeth that would have been perfectly normal, had it not been for the the black fang that protruded through the white peaks. The orc woman spoke in a voice menacing, but beautiful,</w:t>
      </w:r>
    </w:p>
    <w:p>
      <w:pPr>
        <w:pStyle w:val="Normal"/>
        <w:rPr/>
      </w:pPr>
      <w:r>
        <w:rPr/>
        <w:tab/>
        <w:t>"Not late am I, friends?" She said, turning her head to fully show off her black fang. One of the assembled Redstripes gasped,</w:t>
      </w:r>
    </w:p>
    <w:p>
      <w:pPr>
        <w:pStyle w:val="Normal"/>
        <w:rPr/>
      </w:pPr>
      <w:r>
        <w:rPr/>
        <w:tab/>
        <w:t>"Blacktooth scum!" Snarled the orc, a grizzled veteran of several wars. He stepped forward and raised his broadsword menacingly. The orc woman covered the length between them into two swift bounds and, with one deadly horizontal slash of her longsword, ended the veteran's life. Another Redstripe, dressed in a red priest's robe, whispered a quick prayer to his god before jumping forward, swinging a heavy mace at the woman's unprotected head. She ducked the blow and swung her left hand, clenched into a fist, into the priest's stomach. He staggered backwards, mace falling to the floor, and was held steady by a slender orc maiden wearing chainmail and a black cloak. The woman brought herself upright and addressed the five orcs that still stood,</w:t>
      </w:r>
    </w:p>
    <w:p>
      <w:pPr>
        <w:pStyle w:val="Normal"/>
        <w:rPr/>
      </w:pPr>
      <w:r>
        <w:rPr/>
        <w:tab/>
        <w:t>"I am Maquesta Blacktooth, leader of my people. You Redstripes have dared to try and seize the throne from us. For this you will pay."</w:t>
      </w:r>
    </w:p>
    <w:p>
      <w:pPr>
        <w:pStyle w:val="Normal"/>
        <w:rPr/>
      </w:pPr>
      <w:r>
        <w:rPr/>
        <w:tab/>
        <w:t>"Look, Blacktooth," said the mail-clad orc maiden in a quiet voice, "We don't care who you are, or where you came from. Leave us to our own business, and you can get back to yours."</w:t>
      </w:r>
    </w:p>
    <w:p>
      <w:pPr>
        <w:pStyle w:val="Normal"/>
        <w:rPr/>
      </w:pPr>
      <w:r>
        <w:rPr/>
        <w:tab/>
        <w:t>Maquesta laughed, "You don't see, do you?" She asked, "This IS my business, girl!" With this, Maquesta jumped forward and delivered a killing blow to the priest. Blood seeped through his robe, barely noticeable through the garish red. His holy body fell to the floor at the maiden's feet. The maiden swiftly drew a shortsword and took a step back,</w:t>
      </w:r>
    </w:p>
    <w:p>
      <w:pPr>
        <w:pStyle w:val="Normal"/>
        <w:rPr/>
      </w:pPr>
      <w:r>
        <w:rPr/>
        <w:tab/>
        <w:t>"Leave us, Maquesta Blacktooth. Leave us, or face the consequences."</w:t>
      </w:r>
    </w:p>
    <w:p>
      <w:pPr>
        <w:pStyle w:val="Normal"/>
        <w:rPr/>
      </w:pPr>
      <w:r>
        <w:rPr/>
        <w:tab/>
        <w:t>"I think," mused Maquesta, "that I shall face the consequences." The Blacktooth ruler quickly took in the other three orcs. An aged noble, a young warrior, and a cloaked figure alone in the corner. Shrugging, Maquesta stepped forward to engage the maiden, who immediately parried the first attack. Smiling, Maquesta pressed her offensive, forcing the girl to stagger back against the wall, parrying continuously. As she prepared to finish the mail-clad girl, Maquesta felt the point of a thin blade rest on the back of her neck. A hissing, sinister voice came to her ears,</w:t>
      </w:r>
    </w:p>
    <w:p>
      <w:pPr>
        <w:pStyle w:val="Normal"/>
        <w:rPr/>
      </w:pPr>
      <w:r>
        <w:rPr/>
        <w:tab/>
        <w:t>"Miss Blacktooth. If you kill Falia there, I will make you regret your rash decision." The maiden sighed in relief, and quickly moved away from Maquesta, instead going to stand beside the old noble. Maquesta gulped as she took a guess as to the owner of the threatening voice. She spoke in a cracked voice,</w:t>
      </w:r>
    </w:p>
    <w:p>
      <w:pPr>
        <w:pStyle w:val="Normal"/>
        <w:rPr/>
      </w:pPr>
      <w:r>
        <w:rPr/>
        <w:tab/>
        <w:t>"You're," she hesitated, "a barel, right?"</w:t>
      </w:r>
    </w:p>
    <w:p>
      <w:pPr>
        <w:pStyle w:val="Normal"/>
        <w:rPr/>
      </w:pPr>
      <w:r>
        <w:rPr/>
        <w:tab/>
        <w:t>"Yes, Miss Blacktooth." Hissed the barel. Maquesta brought to mind all she knew about barels. She recalled her military training. 'Barel are lizard-like humanoids with thick, scaly skin and acidic blood, which they can project from their mouths, mixed with phlegm to give it a thicker consistency. Only the strongest warrior can pierce their skin with a normal blade, and the only way to defeat them, without magic, is to knock them out and drive a thin bade between the scales on their chest, directly above the heart. In addition, each individual has his or her own particular soft spot. Barel are amazingly stealthy, and sell their skills as assassins to the highest bidder.'  'So,' thought Maquesta, 'I am up against a barel assassin. Great.'</w:t>
      </w:r>
    </w:p>
    <w:p>
      <w:pPr>
        <w:pStyle w:val="Normal"/>
        <w:rPr/>
      </w:pPr>
      <w:r>
        <w:rPr/>
        <w:tab/>
        <w:t>"Banin," said the barel, "kindly disarm Miss Blacktooth."</w:t>
      </w:r>
    </w:p>
    <w:p>
      <w:pPr>
        <w:pStyle w:val="Normal"/>
        <w:rPr/>
      </w:pPr>
      <w:r>
        <w:rPr/>
        <w:tab/>
        <w:t>"Yes, sir," said the young warrior. Sheathing his own broadsword, he moved towards Maquesta cautiously, making a wide circle around the barel. He snatched the longsword from Maquesta's hand and also took the dagger she wore at her side. Maquesta pointed at her boot, and the warrior also took the dagger sheathed there. He then moved away, keeping his eyes on the lizard man.</w:t>
      </w:r>
    </w:p>
    <w:p>
      <w:pPr>
        <w:pStyle w:val="Normal"/>
        <w:rPr/>
      </w:pPr>
      <w:r>
        <w:rPr/>
        <w:tab/>
        <w:t xml:space="preserve">"Good boy," said the barel, causing Banin to glare at him in annoyance, "Miss Blacktooth, my name is Drace Harak. I work for Lord Sindan here." The barel motioned towards the elderly noble, who gave Maquesta a haughty nod, she nodded back. </w:t>
      </w:r>
    </w:p>
    <w:p>
      <w:pPr>
        <w:pStyle w:val="Normal"/>
        <w:rPr/>
      </w:pPr>
      <w:r>
        <w:rPr/>
        <w:tab/>
        <w:t>"I am an assassin, Miss Blacktooth. Shall we play 'guess Harak's next victim?'" He chuckled, and removed the blade from Maquesta's neck. She spun around and glared at the barel, who ran his finger down the edge of the stiletto he held in one bandaged hand. Maquesta noticed that, beneath his black cloak, Drace Harak was wrapped in dirty white bandages, with holes cut only for eyes and mouth. She smirked,</w:t>
      </w:r>
    </w:p>
    <w:p>
      <w:pPr>
        <w:pStyle w:val="Normal"/>
        <w:rPr/>
      </w:pPr>
      <w:r>
        <w:rPr/>
        <w:tab/>
        <w:t>"Had an accident, did we?" She stood firm as the barel moved closer to her, running the thin stiletto blade around the contour of her cheekbone. He smiled wickedly,</w:t>
      </w:r>
    </w:p>
    <w:p>
      <w:pPr>
        <w:pStyle w:val="Normal"/>
        <w:rPr/>
      </w:pPr>
      <w:r>
        <w:rPr/>
        <w:tab/>
        <w:t>"I don't enjoy comedy, especially when it is in bad taste, Miss Blacktooth." Maquesta shrugged. Harak continued, "I understand you have a son, my dear. Is this correct information?" Maquesta's eyes flashed and she snarled, baring her black fang,</w:t>
      </w:r>
    </w:p>
    <w:p>
      <w:pPr>
        <w:pStyle w:val="Normal"/>
        <w:rPr/>
      </w:pPr>
      <w:r>
        <w:rPr/>
        <w:tab/>
        <w:t>"Stay away from my son, lizard!" She screamed, swinging a wild punch at the barel, who simply stepped to the side. Maquesta brought her other fist around, taking Harak by surprise. The barel staggered under the vicious blow, and stumbled backwards, giving Maquesta room to move. She shot past the stunned lizard man, tripping him up as she dashed past. She heard Lord Sindan cry out, and the sound of two swords being drawn. Falia and Banin, she guessed. She ran through the open door and dashed up the stairs to the door that led out of the building. Suddenly, just before she reached the door, Maquesta tripped and fell down the stairs, plate armour clattering noisily. She looked up into the angry faces of Falia and Banin Redstripe.</w:t>
      </w:r>
    </w:p>
    <w:p>
      <w:pPr>
        <w:pStyle w:val="Normal"/>
        <w:rPr/>
      </w:pPr>
      <w:r>
        <w:rPr/>
      </w:r>
    </w:p>
    <w:p>
      <w:pPr>
        <w:pStyle w:val="Normal"/>
        <w:rPr/>
      </w:pPr>
      <w:r>
        <w:rPr/>
        <w:tab/>
        <w:t>"Miss Blacktooth?" Hissed a voice. The voice bounced around her head for a moment, then she opened her eyes and sat up suddenly. She looked into the bandaged face of Drace Harak, who grinned,</w:t>
      </w:r>
    </w:p>
    <w:p>
      <w:pPr>
        <w:pStyle w:val="Normal"/>
        <w:rPr/>
      </w:pPr>
      <w:r>
        <w:rPr/>
        <w:tab/>
        <w:t>"Ah, Miss Blacktooth. You are our captive, it seems." Maquesta noticed that her hands were chained behind her back, and her legs were tied together, her armour had been removed, and she was wearing her dirty white smock and brown cloth trousers. The next thing she noticed made Maquesta smile. Drace Harak's face bandages were dishevelled, and blood trickled from between two of them, just where Maquesta's blow had connected. She had found this barel's soft spot!</w:t>
      </w:r>
    </w:p>
    <w:p>
      <w:pPr>
        <w:pStyle w:val="Normal"/>
        <w:rPr/>
      </w:pPr>
      <w:r>
        <w:rPr/>
        <w:tab/>
        <w:t>"You were foolish indeed to run from us, Maquesta," came the proud voice of Banin Redstripe, who stood behind Harak, broadsword now sheathed. Next to him stood Lord Sindan Redstripe, leaning on a wooden staff. Falia, Maquesta noted, was not present. That just left the barel and Banin to deal with, Lord Sindan being of no consequence. And, now that she knew his soft spot, Harak should be fairly simple to deal with. Behind her, Maquesta heard the door slam shut,</w:t>
      </w:r>
    </w:p>
    <w:p>
      <w:pPr>
        <w:pStyle w:val="Normal"/>
        <w:rPr/>
      </w:pPr>
      <w:r>
        <w:rPr/>
        <w:tab/>
        <w:t>"Lord Sindan, I have come as requested." Came a high, infernally sly voice. Lord Sindan spoke next,</w:t>
      </w:r>
    </w:p>
    <w:p>
      <w:pPr>
        <w:pStyle w:val="Normal"/>
        <w:rPr/>
      </w:pPr>
      <w:r>
        <w:rPr/>
        <w:tab/>
        <w:t>"Where is Falia?"</w:t>
      </w:r>
    </w:p>
    <w:p>
      <w:pPr>
        <w:pStyle w:val="Normal"/>
        <w:rPr/>
      </w:pPr>
      <w:r>
        <w:rPr/>
        <w:tab/>
        <w:t>"She has gone elsewhere on business, my lord." Replied the newcomer. Harak looked up at the owner of this sly voice. Maquesta guessed, by the level of the barel's eyes, that the newcomer was a polin, possibly a goblin. Polin are the smaller, weaker cousins of goblins. Some have the ability to utilise mana, the principal source of magic in the world. For this reason, Maquesta hoped that the newcomer was a goblin.</w:t>
      </w:r>
    </w:p>
    <w:p>
      <w:pPr>
        <w:pStyle w:val="Normal"/>
        <w:rPr/>
      </w:pPr>
      <w:r>
        <w:rPr/>
        <w:tab/>
        <w:t>"Allow me to introduce myself, noble barel, I am Sir Lycanus Spellmind," Maquesta cursed under her breath, the members of the Spellmind clan were all magic users, "Aide to Sir Tamrien Redstripe, future ruler of Blacksheir." Maquesta snorted,</w:t>
      </w:r>
    </w:p>
    <w:p>
      <w:pPr>
        <w:pStyle w:val="Normal"/>
        <w:rPr/>
      </w:pPr>
      <w:r>
        <w:rPr/>
        <w:tab/>
        <w:t>"Over my dead body, mage," she snarled. Lycanus laughed,</w:t>
      </w:r>
    </w:p>
    <w:p>
      <w:pPr>
        <w:pStyle w:val="Normal"/>
        <w:rPr/>
      </w:pPr>
      <w:r>
        <w:rPr/>
        <w:tab/>
        <w:t xml:space="preserve">"Killing you would use some of my precious mana but, if need be, I will take you up on that rather promising offer." Magic users have only a limited supply of mana, that they can 'renew' by meditating for an hour or two. When low on mana, however, a mage is also physically weakened, and may need to rest. The polin walked into view of Maquesta. He wore a blue robe over his scrawny frame, and a heavy mace with a twisted handle hung by his side. His face was tiny, with eyes, nose and mouth all squeezed into a small space. Tattooed on his small forehead was a multicoloured pentagram, the symbol of the Spellmind clan. He was marked as a mage of some renown by the slight glow that emanated from this pentagram. The barel, whose face was still near to Maquesta's turned his bandaged head to speak to Lycanus. This left his soft spot facing the orc woman, who thrust her head forward, mouth open, and dug her black fang firmly into the soft spot. Harak cried out in alarm, and Maquesta dug her teeth deeper. Suddenly, she jerked her head backwards, viciously tearing flesh and scales from the barel's face. He dropped down, shrieking helplessly as he died. His heavy body pinned Maquesta's legs to the ground, and she struggled to pull herself from under him, but couldn't get enough leverage without her arms. Nearby, Maquesta heard Lycanus chanting some deadly magic spell. In front of her, Banin already had his sword halfway out of it's sheath. </w:t>
      </w:r>
    </w:p>
    <w:p>
      <w:pPr>
        <w:pStyle w:val="Normal"/>
        <w:rPr/>
      </w:pPr>
      <w:r>
        <w:rPr/>
        <w:tab/>
        <w:t>Lycanus beat the young warrior, finishing his chant just as the warrior's sword was fully drawn. A long, spear-shaped dart of flame shot from the pentagram on Lycanus' forehead to hit Maquesta full in the side. She winced as a searing, awesome heat encompassed her. Though crying out in pain, she resisted the worst effects. The heat shot from her, into the floor and into her bonds. The chains melted and fell away, while the stone floor was heated to boiling point. Yelping, Maquesta leapt up, Harak's body falling from her legs. She jumped backwards, moving herself away from not only the heat, but from Banin and Lycanus, too. She staggered backwards, sweating from the heat that had not totally left her body yet. Lycanus cursed and grabbed the twisted mace from his side. At his touch, the mace started glowing with a dim, light blue light,</w:t>
      </w:r>
    </w:p>
    <w:p>
      <w:pPr>
        <w:pStyle w:val="Normal"/>
        <w:rPr/>
      </w:pPr>
      <w:r>
        <w:rPr/>
        <w:tab/>
        <w:t>"Taxa meera Angelus Drayun!" Spoke the polin mage, in an almost prophetic voice. He stepped towards Maquesta, raising the mace. Behind Maquesta, the door burst open suddenly and a small orc child ran in, dragging a broadsword behind him,</w:t>
      </w:r>
    </w:p>
    <w:p>
      <w:pPr>
        <w:pStyle w:val="Normal"/>
        <w:rPr/>
      </w:pPr>
      <w:r>
        <w:rPr/>
        <w:tab/>
        <w:t>"Mamma! Gotcha sorwed!" Cried the boy, running towards Maquesta, who had turned to face him, a look of horrified worry on her face,</w:t>
      </w:r>
    </w:p>
    <w:p>
      <w:pPr>
        <w:pStyle w:val="Normal"/>
        <w:rPr/>
      </w:pPr>
      <w:r>
        <w:rPr/>
        <w:tab/>
        <w:t>"Widder, don't-" but she was too late. With one powerful word, Lycanus froze the little orc in his tracks. Maquesta screamed,</w:t>
      </w:r>
    </w:p>
    <w:p>
      <w:pPr>
        <w:pStyle w:val="Normal"/>
        <w:rPr/>
      </w:pPr>
      <w:r>
        <w:rPr/>
        <w:tab/>
        <w:t>"What have you done, you bastard?" She cried, spinning and hurling herself at Lycanus, who spoke a few hasty words. A small point of light shoot from his forehead to alight on Maquesta's. She fell to the ground with a short, sharp gasp. As she lost consciousness, she heard Lycanus chuckling.</w:t>
      </w:r>
    </w:p>
    <w:p>
      <w:pPr>
        <w:pStyle w:val="Normal"/>
        <w:rPr/>
      </w:pPr>
      <w:r>
        <w:rPr/>
      </w:r>
    </w:p>
    <w:p>
      <w:pPr>
        <w:pStyle w:val="Normal"/>
        <w:rPr/>
      </w:pPr>
      <w:r>
        <w:rPr/>
        <w:tab/>
        <w:t>"So, child, how did you find your mother?" Asked Lycanus of little Widdershin, Maquesta's brave son. He shrugged and spoke in a bold, if still a childish, voice,</w:t>
      </w:r>
    </w:p>
    <w:p>
      <w:pPr>
        <w:pStyle w:val="Normal"/>
        <w:rPr/>
      </w:pPr>
      <w:r>
        <w:rPr/>
        <w:tab/>
        <w:t>"Hurd a yoo ana worrior tork abowt mamma and followed yer!"</w:t>
      </w:r>
    </w:p>
    <w:p>
      <w:pPr>
        <w:pStyle w:val="Normal"/>
        <w:rPr/>
      </w:pPr>
      <w:r>
        <w:rPr/>
        <w:tab/>
        <w:t>"I see," purred Lycanus, "most clever, young warrior." Maquesta, lying unconscious on the ground, stirred slightly.</w:t>
      </w:r>
    </w:p>
    <w:p>
      <w:pPr>
        <w:pStyle w:val="Normal"/>
        <w:rPr/>
      </w:pPr>
      <w:r>
        <w:rPr/>
        <w:tab/>
        <w:t>"Mamma wakin' now!" Said Widdershin, pointing. Lycanus looked down at Maquesta, as did little Widdershin, who stood almost as tall as the mage. Maquesta moved swiftly into a crouch and looked around. The only people she could see were Widdershin and Lycanus who stood looking at her, the broadsword Widdershin had brought lying next to them. She glared at Lycanus, who smiled slyly in return,</w:t>
      </w:r>
    </w:p>
    <w:p>
      <w:pPr>
        <w:pStyle w:val="Normal"/>
        <w:rPr/>
      </w:pPr>
      <w:r>
        <w:rPr/>
        <w:tab/>
        <w:t>"Release Widdershin, magic midget!" She snarled. Lycanus laughed,</w:t>
      </w:r>
    </w:p>
    <w:p>
      <w:pPr>
        <w:pStyle w:val="Normal"/>
        <w:rPr/>
      </w:pPr>
      <w:r>
        <w:rPr/>
        <w:tab/>
        <w:t>"You cannot force me to do so. I have prepared my most powerful spell. In the seconds it will take you to reach me, I can destroy you and your son."</w:t>
      </w:r>
    </w:p>
    <w:p>
      <w:pPr>
        <w:pStyle w:val="Normal"/>
        <w:rPr/>
      </w:pPr>
      <w:r>
        <w:rPr/>
        <w:tab/>
        <w:t>"That's as maybe," said Maquesta, "but he can reach you before you can speak those words. Despite how small his punches may be, one of them is enough to throw off your concentration. I do know something about mage craft, Spellmind. I'm not totally ignorant." Lycanus smiled,</w:t>
      </w:r>
    </w:p>
    <w:p>
      <w:pPr>
        <w:pStyle w:val="Normal"/>
        <w:rPr/>
      </w:pPr>
      <w:r>
        <w:rPr/>
        <w:tab/>
        <w:t>"It seems we have a stalemate. However, " he said, licking his lips and fingering the mace at his side. Grabbing it, he took little Widdershin by the neck in his other hand, "check."</w:t>
      </w:r>
    </w:p>
    <w:p>
      <w:pPr>
        <w:pStyle w:val="Normal"/>
        <w:rPr/>
      </w:pPr>
      <w:r>
        <w:rPr/>
        <w:tab/>
        <w:t>"You bastard," Maquesta, said quietly, "You would, wouldn't you? You would kill my son to get to me. You bastard."</w:t>
      </w:r>
    </w:p>
    <w:p>
      <w:pPr>
        <w:pStyle w:val="Normal"/>
        <w:rPr/>
      </w:pPr>
      <w:r>
        <w:rPr/>
        <w:tab/>
        <w:t>"Mamma, 'elp!" Widdershin pleaded, reaching a small hand towards her. Lycanus squeezed the child's neck, stopping him from speaking anymore. Within seconds, Widdershin began to choke. Maquesta, who had seemed about to pounce, settled back,</w:t>
      </w:r>
    </w:p>
    <w:p>
      <w:pPr>
        <w:pStyle w:val="Normal"/>
        <w:rPr/>
      </w:pPr>
      <w:r>
        <w:rPr/>
        <w:tab/>
        <w:t>"Okay, Lycanus, what do you want?" She demanded. Lycanus stopped throttling the child, who had tears in his innocent eyes.</w:t>
      </w:r>
    </w:p>
    <w:p>
      <w:pPr>
        <w:pStyle w:val="Normal"/>
        <w:rPr/>
      </w:pPr>
      <w:r>
        <w:rPr/>
        <w:tab/>
        <w:t>"Maquesta Blacktooth, I want you to pledge yourself to Benedict." Maquesta swallowed and shook her head in disbelief. Krull Benedict was the Lord of Evil. Once pledged to Benedict, an individual was consumed by the evil and the need for power. Maquesta had once vowed to destroy Benedict, and was not about to change her mind. Lycanus spoke again, "Your son did." Maquesta spat at Lycanus, who only smirked as it landed on the front of his clean blue robe, Maquesta's temper had snapped,</w:t>
      </w:r>
    </w:p>
    <w:p>
      <w:pPr>
        <w:pStyle w:val="Normal"/>
        <w:rPr/>
      </w:pPr>
      <w:r>
        <w:rPr/>
        <w:tab/>
        <w:t>"You piece of shamamm dung! May you burn in Mount Benedict's fiery pits! I will destroy you!" With this, Maquesta launched herself at the startled polin, who released Widdershin in his haste to defend himself. The mace was knocked from his hands as Maquesta hit him like an orcish cannonball. The two fell to the floor in a jumble of fighting arms and legs. "Run, Widdershin!" Cried Maquesta. The child, knowing when to obey his mother, turned and dashed through the door and up the stairs. Maquesta went at Lycanus in a blind rage. She bit, scratched, punched, kicked or elbowed anything she came into contact with. Moments later, she stood over the battered form of Lycanus Spellmind. His breath came in ragged gasps, and his chest heaved. Blood flecked his lips and a myriad of cuts and bruises covered his small body. He was too confused to concentrate on standing, let alone spellcasting. Maquesta bent down and picked up the broadsword that still lay on the stone floor. Kicking Lycanus nastily in the ribs, she strode past the stricken magic user and ran towards the door, hoping to catch her son. As she reached the doorway, a black cloaked figure stepped out of the shadows and blocked her way. A cruel-looking scimitar held in one hand, the figure spoke to Maquesta in a hissing voice,</w:t>
      </w:r>
    </w:p>
    <w:p>
      <w:pPr>
        <w:pStyle w:val="Normal"/>
        <w:rPr/>
      </w:pPr>
      <w:r>
        <w:rPr/>
        <w:tab/>
        <w:t>"Miss Blacktooth, perhaps we underestimated you." Said Drace Harak.</w:t>
      </w:r>
    </w:p>
    <w:p>
      <w:pPr>
        <w:pStyle w:val="Normal"/>
        <w:rPr/>
      </w:pPr>
      <w:r>
        <w:rPr/>
        <w:tab/>
        <w:t>"Perhaps you did," Maquesta agreed, nodding slightly. Then, with a feral cry, she swung her broadsword at the barel's soft spot, but cursed as the blade stopped one inch from Harak's head. He chuckled,</w:t>
      </w:r>
    </w:p>
    <w:p>
      <w:pPr>
        <w:pStyle w:val="Normal"/>
        <w:rPr/>
      </w:pPr>
      <w:r>
        <w:rPr/>
        <w:tab/>
        <w:t>"When they're not lying, battered, upon the floor, magic users can be quite useful." Maquesta brought the sword back and swung at the barel's midriff. Once again, the sword stopped one inch from his body. On instinct, Maquesta leapt backwards, planting a foot firmly on Lycanus' neck. The polin died with a pitiful gurgle. Harak hissed suddenly. Taking this as a good sign, Maquesta leapt forward again, pressing her attack. Harak grinned as the blade was stopped once more. He swung the scimitar casually, cutting a deep gash along Maquesta's sword-arm. She shrieked, and staggered backwards, tripping over the polin's body. The broadsword fell from the hand connected to her now useless arm and she looked helplessly up at the advancing barel.</w:t>
      </w:r>
    </w:p>
    <w:p>
      <w:pPr>
        <w:pStyle w:val="Normal"/>
        <w:rPr/>
      </w:pPr>
      <w:r>
        <w:rPr/>
        <w:tab/>
        <w:t>"Miss Blacktooth. I will give you one last chance. Pledge yourself to Benedict. Or die. Which option do you choose, Miss Blacktooth?"</w:t>
      </w:r>
    </w:p>
    <w:p>
      <w:pPr>
        <w:pStyle w:val="Normal"/>
        <w:widowControl/>
        <w:bidi w:val="0"/>
        <w:spacing w:lineRule="atLeast" w:line="200" w:before="0" w:after="100"/>
        <w:rPr/>
      </w:pPr>
      <w:r>
        <w:rPr/>
        <w:tab/>
        <w:t>"I," Maquesta hesitated as she saw another black-robed figure appear behind Harak. On instinct she said, "I choose to live!" As she spoke these words, the figure behind the barel made one quick, deadly movement. The point of a long katana shot out from Harak's bandaged and robed chest. With a startled hiss, the lizard man fell forward as the sword was pulled back out of it's body. Maquesta rolled to the side to avoid the falling body. When she stood again to look for the figure, it had gon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2:42:00Z</dcterms:created>
  <dc:creator/>
  <dc:description/>
  <dc:language>en-US</dc:language>
  <cp:lastModifiedBy>Tom Keen</cp:lastModifiedBy>
  <dcterms:modified xsi:type="dcterms:W3CDTF">1999-12-05T19:53:00Z</dcterms:modified>
  <cp:revision>2</cp:revision>
  <dc:subject/>
  <dc:title/>
</cp:coreProperties>
</file>